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18385</wp:posOffset>
            </wp:positionH>
            <wp:positionV relativeFrom="paragraph">
              <wp:posOffset>-186055</wp:posOffset>
            </wp:positionV>
            <wp:extent cx="1200150" cy="1076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กาศองค์การบริหารส่วนตำบลหนองห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เชิญชวน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โดย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หว้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  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  <w:lang w:val="en-SG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en-SG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ตามรายละเอียดแนบท้ายประกาศเชิญชวน</w:t>
      </w:r>
      <w:r>
        <w:rPr>
          <w:rFonts w:cs="TH SarabunIT๙" w:ascii="TH SarabunIT๙" w:hAnsi="TH SarabunIT๙"/>
          <w:sz w:val="32"/>
          <w:szCs w:val="32"/>
          <w:lang w:val="en-SG"/>
        </w:rPr>
        <w:t>)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หว้า  สอบถามรายละเอียดเพิ่มเติมได้ที่ กองคลัง 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หนองหว้า อำเภอเมือง จังหวัดหนองบัวลำภู 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0-4231-59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สนอราคา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ุมภาพันธ์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ว้า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7553" w:dyaOrig="106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9.25pt;margin-top:13.1pt;width:105.75pt;height:3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66143797" r:id="rId3"/>
        </w:objec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   วง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หว้า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ุม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 จำนวน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 ๆ ละ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คาร์บอนสีน้ำเงิน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ๆ 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ิบบอร์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หนัง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8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ิบบอร์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ฝาพ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 </w:t>
      </w:r>
      <w:r>
        <w:rPr>
          <w:rFonts w:cs="TH SarabunIT๙" w:ascii="TH SarabunIT๙" w:hAnsi="TH SarabunIT๙"/>
          <w:sz w:val="32"/>
          <w:szCs w:val="32"/>
        </w:rPr>
        <w:t xml:space="preserve">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1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การ์ดหอม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รม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แผ่น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 ๆ ละ  </w:t>
      </w:r>
      <w:r>
        <w:rPr>
          <w:rFonts w:cs="TH SarabunIT๙" w:ascii="TH SarabunIT๙" w:hAnsi="TH SarabunIT๙"/>
          <w:sz w:val="32"/>
          <w:szCs w:val="32"/>
        </w:rPr>
        <w:t xml:space="preserve">1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1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การ์ดหอม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รม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แผ่น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 ๆ ละ  </w:t>
      </w:r>
      <w:r>
        <w:rPr>
          <w:rFonts w:cs="TH SarabunIT๙" w:ascii="TH SarabunIT๙" w:hAnsi="TH SarabunIT๙"/>
          <w:sz w:val="32"/>
          <w:szCs w:val="32"/>
        </w:rPr>
        <w:t xml:space="preserve">1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3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นรูดพลาสติก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หล ๆ ละ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8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,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ห้าร้อยห้าสิบสาม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8385</wp:posOffset>
            </wp:positionH>
            <wp:positionV relativeFrom="paragraph">
              <wp:posOffset>-186055</wp:posOffset>
            </wp:positionV>
            <wp:extent cx="1200150" cy="10763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กาศองค์การบริหารส่วนตำบลหนองห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เชิญชวน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โดย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หว้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  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  <w:lang w:val="en-SG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en-SG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ตามรายละเอียดแนบท้ายประกาศเชิญชวน</w:t>
      </w:r>
      <w:r>
        <w:rPr>
          <w:rFonts w:cs="TH SarabunIT๙" w:ascii="TH SarabunIT๙" w:hAnsi="TH SarabunIT๙"/>
          <w:sz w:val="32"/>
          <w:szCs w:val="32"/>
          <w:lang w:val="en-SG"/>
        </w:rPr>
        <w:t>)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หว้า  สอบถามรายละเอียดเพิ่มเติมได้ที่ กองคลัง 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หนองหว้า อำเภอเมือง จังหวัดหนองบัวลำภู 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0-4231-59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สนอราคา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ว้า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6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7553" w:dyaOrig="106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9.25pt;margin-top:13.1pt;width:105.75pt;height:3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81656942" r:id="rId6"/>
        </w:objec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   วง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หว้า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ฬิกาแบบแขว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น ๆ ละ </w:t>
      </w:r>
      <w:r>
        <w:rPr>
          <w:rFonts w:cs="TH SarabunIT๙" w:ascii="TH SarabunIT๙" w:hAnsi="TH SarabunIT๙"/>
          <w:sz w:val="32"/>
          <w:szCs w:val="32"/>
        </w:rPr>
        <w:t xml:space="preserve">6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9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8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9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เก้า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9810</wp:posOffset>
            </wp:positionH>
            <wp:positionV relativeFrom="paragraph">
              <wp:posOffset>25400</wp:posOffset>
            </wp:positionV>
            <wp:extent cx="1200150" cy="10763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กาศองค์การบริหารส่วนตำบลหนองห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เชิญชวน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โดย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หว้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  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  <w:lang w:val="en-SG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val="en-SG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ตามรายละเอียดแนบท้ายประกาศเชิญชวน</w:t>
      </w:r>
      <w:r>
        <w:rPr>
          <w:rFonts w:cs="TH SarabunIT๙" w:ascii="TH SarabunIT๙" w:hAnsi="TH SarabunIT๙"/>
          <w:sz w:val="32"/>
          <w:szCs w:val="32"/>
          <w:lang w:val="en-SG"/>
        </w:rPr>
        <w:t>)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เชิญชวนผู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เสนอราคา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หว้า  สอบถามรายละเอียดเพิ่มเติมได้ที่ กองคลัง 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หนองหว้า อำเภอเมือง จังหวัดหนองบัวลำภู 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4231-59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สนอราคา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ธันวาคม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86025</wp:posOffset>
            </wp:positionH>
            <wp:positionV relativeFrom="paragraph">
              <wp:posOffset>39370</wp:posOffset>
            </wp:positionV>
            <wp:extent cx="1143000" cy="605790"/>
            <wp:effectExtent l="0" t="0" r="0" b="0"/>
            <wp:wrapSquare wrapText="bothSides"/>
            <wp:docPr id="4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027" t="62988" r="2989" b="2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ดวงรัตน์  คำอ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นองหว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หว้า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าติ  ขนาด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ืนๆ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ตราสัญลักษณ์พระบาทสมเด็จพระวชิรเกล้าเจ้าอยู่หัว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ืนๆ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ตราสัญลักษณ์สมเด็จพระนางเจ้าสิริกิติ์ ขนาด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ืน ๆ 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ตราสัญลักษณ์ สมเด็จพระนางเจ้า สุทิดา ขนาด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ืนๆ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2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สอง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แด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 xml:space="preserve">x 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ๆ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7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ร้อยเจ็ดสิบห้า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9810</wp:posOffset>
            </wp:positionH>
            <wp:positionV relativeFrom="paragraph">
              <wp:posOffset>25400</wp:posOffset>
            </wp:positionV>
            <wp:extent cx="1200150" cy="107632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กาศองค์การบริหารส่วนตำบลหนองห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เชิญชวน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โดย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หว้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  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  <w:lang w:val="en-SG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val="en-SG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ตามรายละเอียดแนบท้ายประกาศเชิญชวน</w:t>
      </w:r>
      <w:r>
        <w:rPr>
          <w:rFonts w:cs="TH SarabunIT๙" w:ascii="TH SarabunIT๙" w:hAnsi="TH SarabunIT๙"/>
          <w:sz w:val="32"/>
          <w:szCs w:val="32"/>
          <w:lang w:val="en-SG"/>
        </w:rPr>
        <w:t>)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เชิญชวนผู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เสนอราคา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หว้า  สอบถามรายละเอียดเพิ่มเติมได้ที่ กองคลัง 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หนองหว้า อำเภอเมือง จังหวัดหนองบัวลำภู 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4231-59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สนอราคา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0690</wp:posOffset>
            </wp:positionH>
            <wp:positionV relativeFrom="paragraph">
              <wp:posOffset>135255</wp:posOffset>
            </wp:positionV>
            <wp:extent cx="2314575" cy="533400"/>
            <wp:effectExtent l="0" t="0" r="0" b="0"/>
            <wp:wrapNone/>
            <wp:docPr id="6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24272" r="8860" b="4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    สุว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หว้า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5"/>
        <w:gridCol w:w="1296"/>
        <w:gridCol w:w="1291"/>
        <w:gridCol w:w="886"/>
        <w:gridCol w:w="13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ละเอียดของพัสดุที่จะซื้อ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้าง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ปรดระบุ ขนาด ปริมาณ ลักษณะของพัสดุที่จะซื้อ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้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ำนว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คาต่อหน่ว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ำนวนเงินงบประมาณที่จะซื้อ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้าง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ากกาเคม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ว ตราม้า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ฟ้มสันกว้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”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้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#120F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ากกาหมึกเจ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CHOSCH CS-925 0.5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ากกาลบได้ น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.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M&amp;G SKP 6118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ันรูดพลาสติ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ปโพมกา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x 5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วดเสียบกระดา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ORC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ลิปดำ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า เบอร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ปลบคำผ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x 8.5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เปอร์เมท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ากกาลบคำผิดเปเปอร์เม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ml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่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anasonic ALKALINE AA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ากกาไวท์บอร์ดไฟล็อต แดง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8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ม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ฟ้ม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ม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ม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หล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้วน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ม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พค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ม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08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2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7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,445.00</w:t>
            </w:r>
          </w:p>
        </w:tc>
      </w:tr>
    </w:tbl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นไวท์บอร์ด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cs="TH SarabunIT๙" w:ascii="TH SarabunIT๙" w:hAnsi="TH SarabunIT๙"/>
          <w:sz w:val="32"/>
          <w:szCs w:val="32"/>
        </w:rPr>
        <w:t xml:space="preserve"> 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ๆ ละ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นไวท์บอร์ด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x 8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ๆ ละ </w:t>
      </w:r>
      <w:r>
        <w:rPr>
          <w:rFonts w:cs="TH SarabunIT๙" w:ascii="TH SarabunIT๙" w:hAnsi="TH SarabunIT๙"/>
          <w:sz w:val="32"/>
          <w:szCs w:val="32"/>
        </w:rPr>
        <w:t xml:space="preserve">3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9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ไวท์บอร์ด ไพล็อต แด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 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งลบกระดาน พลาสติ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ๆ 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9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ร้อยเก้าสิบสาม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อร์บล็อ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ญแ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ๆ 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ลเลอร์บล็อ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ๆ ละ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9810</wp:posOffset>
            </wp:positionH>
            <wp:positionV relativeFrom="paragraph">
              <wp:posOffset>25400</wp:posOffset>
            </wp:positionV>
            <wp:extent cx="1200150" cy="107632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กาศองค์การบริหารส่วนตำบลหนองห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เชิญชวน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โดย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หว้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  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  <w:lang w:val="en-SG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en-SG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ตามรายละเอียดแนบท้ายประกาศเชิญชวน</w:t>
      </w:r>
      <w:r>
        <w:rPr>
          <w:rFonts w:cs="TH SarabunIT๙" w:ascii="TH SarabunIT๙" w:hAnsi="TH SarabunIT๙"/>
          <w:sz w:val="32"/>
          <w:szCs w:val="32"/>
          <w:lang w:val="en-SG"/>
        </w:rPr>
        <w:t>)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เชิญชวนผู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เสนอราคา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หว้า  สอบถามรายละเอียดเพิ่มเติมได้ที่ กองคลัง 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หนองหว้า อำเภอเมือง จังหวัดหนองบัวลำภู 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4231-59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สนอราคา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0690</wp:posOffset>
            </wp:positionH>
            <wp:positionV relativeFrom="paragraph">
              <wp:posOffset>135255</wp:posOffset>
            </wp:positionV>
            <wp:extent cx="2314575" cy="533400"/>
            <wp:effectExtent l="0" t="0" r="0" b="0"/>
            <wp:wrapNone/>
            <wp:docPr id="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24272" r="8860" b="4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    สุว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หว้า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มุด เบอร์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ๆ 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เน้นข้อความ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 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ลบคำผิด </w:t>
      </w:r>
      <w:r>
        <w:rPr>
          <w:rFonts w:cs="TH SarabunIT๙" w:ascii="TH SarabunIT๙" w:hAnsi="TH SarabunIT๙"/>
          <w:sz w:val="32"/>
          <w:szCs w:val="32"/>
        </w:rPr>
        <w:t xml:space="preserve">Pent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 ละ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ปลบคำผิด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าส์มีส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ๆละ </w:t>
      </w:r>
      <w:r>
        <w:rPr>
          <w:rFonts w:cs="TH SarabunIT๙" w:ascii="TH SarabunIT๙" w:hAnsi="TH SarabunIT๙"/>
          <w:sz w:val="32"/>
          <w:szCs w:val="32"/>
        </w:rPr>
        <w:t xml:space="preserve">1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7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ปก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รม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 ๆ ละ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8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,1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พันหนึ่ง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9810</wp:posOffset>
            </wp:positionH>
            <wp:positionV relativeFrom="paragraph">
              <wp:posOffset>25400</wp:posOffset>
            </wp:positionV>
            <wp:extent cx="1200150" cy="107632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กาศองค์การบริหารส่วนตำบลหนองห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เชิญชวน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โดย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หว้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  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  <w:lang w:val="en-SG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en-SG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ตามรายละเอียดแนบท้ายประกาศเชิญชวน</w:t>
      </w:r>
      <w:r>
        <w:rPr>
          <w:rFonts w:cs="TH SarabunIT๙" w:ascii="TH SarabunIT๙" w:hAnsi="TH SarabunIT๙"/>
          <w:sz w:val="32"/>
          <w:szCs w:val="32"/>
          <w:lang w:val="en-SG"/>
        </w:rPr>
        <w:t>)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เชิญชวนผู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เสนอราคา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หว้า  สอบถามรายละเอียดเพิ่มเติมได้ที่ กองคลัง 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หนองหว้า อำเภอเมือง จังหวัดหนองบัวลำภู 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4231-59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สนอราคา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0690</wp:posOffset>
            </wp:positionH>
            <wp:positionV relativeFrom="paragraph">
              <wp:posOffset>135255</wp:posOffset>
            </wp:positionV>
            <wp:extent cx="2314575" cy="533400"/>
            <wp:effectExtent l="0" t="0" r="0" b="0"/>
            <wp:wrapNone/>
            <wp:docPr id="10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24272" r="8860" b="4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    สุว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หว้า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2520" w:firstLine="36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รายละเอียดแนบท้ายประกาศเชิญชวน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709"/>
        <w:gridCol w:w="850"/>
        <w:gridCol w:w="142"/>
        <w:gridCol w:w="1134"/>
        <w:gridCol w:w="1417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รายละเอียดของพัสดุที่จะซื้อ</w:t>
            </w:r>
            <w:r>
              <w:rPr>
                <w:rFonts w:eastAsia="Calibri"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Cs w:val="24"/>
              </w:rPr>
              <w:t>จ้าง</w:t>
            </w:r>
            <w:r>
              <w:rPr>
                <w:rFonts w:eastAsia="Calibri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szCs w:val="24"/>
              </w:rPr>
              <w:t>โปรดระบุ ขนาด ปริมาณ ลักษณะของพัสดุที่จะซื้อ</w:t>
            </w:r>
            <w:r>
              <w:rPr>
                <w:rFonts w:eastAsia="Calibri"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Cs w:val="24"/>
              </w:rPr>
              <w:t>จ้าง</w:t>
            </w:r>
            <w:r>
              <w:rPr>
                <w:rFonts w:eastAsia="Calibri"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จำนว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ราคา</w:t>
            </w:r>
            <w:r>
              <w:rPr>
                <w:rFonts w:eastAsia="Calibri"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Cs w:val="24"/>
              </w:rPr>
              <w:t>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จำนวนเงิน  งบประมาณจะซื้อ</w:t>
            </w:r>
            <w:r>
              <w:rPr>
                <w:rFonts w:eastAsia="Calibri"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Cs w:val="24"/>
              </w:rPr>
              <w:t>จ้า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สมุดบัญชี เบอร์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 5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ก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8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ากกาลูกลื่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flixoffice 0.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ทปกระดาษกาวย่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 M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ทปใส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¾" 3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ล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UNITAPE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วงใหญ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8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ีดคัตเตอร์ ใหญ่ ม้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H-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รรไกร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9 1/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C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ระดาษโน๊ต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x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ทปลบคำผิด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x 8.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เปอร์เม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ทปโฟมกาวสองหน้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x 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ระดาษโน๊ตกาว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Diamond A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ากกาลบคำผิด เปเปอร์เมท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.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คลิปบอร์ด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A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าว สก๊อตช์ สารพัดประประโยชน์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ล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ลอ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าว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UHU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ซุปเปอร์กลูคอนโทร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ลอ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รายางวันที ไทย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ไ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ทปแลคซี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x 9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ทปแลคซี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x 9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าวน้ำใสหัวฟองน้ำ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HIGHFLY 50c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ลอ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ปากกาเน้นข้อความ สเต็ดเล่อร์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ถ่า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Panasonic AA G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พ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ถ่า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Panasonic ALKALINE A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พ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ะเบียนรับหนังส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รายางข้อความทั่วไป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ครื่องคิดเลข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Canon 12 DIGITS LS-122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แผ่นยางรองตัด ขนาด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0.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ทั้งสิ้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 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ี่พันสามร้อยบาทถ้ว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,300.00</w:t>
            </w:r>
          </w:p>
        </w:tc>
      </w:tr>
    </w:tbl>
    <w:p>
      <w:pPr>
        <w:pStyle w:val="Normal"/>
        <w:spacing w:lineRule="atLeast" w:line="0" w:before="0" w:after="0"/>
        <w:ind w:left="1080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b/>
          <w:b/>
          <w:bCs/>
          <w:sz w:val="22"/>
          <w:szCs w:val="32"/>
          <w:u w:val="single"/>
        </w:rPr>
      </w:pPr>
      <w:r>
        <w:rPr>
          <w:rFonts w:eastAsia="Calibri" w:cs="Cordia New" w:ascii="Calibri" w:hAnsi="Calibri"/>
          <w:b/>
          <w:bCs/>
          <w:sz w:val="22"/>
          <w:szCs w:val="32"/>
          <w:u w:val="single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5"/>
        <w:gridCol w:w="851"/>
        <w:gridCol w:w="850"/>
        <w:gridCol w:w="903"/>
        <w:gridCol w:w="14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ละเอียดของพัสดุที่จะซื้อ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้าง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ปรดระบุ ขนาด ปริมาณ ลักษณะของพัสดุที่จะซื้อ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คาต่อหน่ว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ำนวนเงินงบประมาณที่จะซื้อ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้า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ฟ้มสันกว้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ิ้ว ช้าง </w:t>
            </w:r>
          </w:p>
          <w:p>
            <w:pPr>
              <w:pStyle w:val="Normal"/>
              <w:ind w:right="-25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ะดาษการ์ดส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A4 1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กร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ind w:right="-25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ากกาลูกลื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M&amp;G A2 0.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้ำเงิน</w:t>
            </w:r>
          </w:p>
          <w:p>
            <w:pPr>
              <w:pStyle w:val="Normal"/>
              <w:ind w:right="-25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ลิปดำ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า เบอร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8</w:t>
            </w:r>
          </w:p>
          <w:p>
            <w:pPr>
              <w:pStyle w:val="Normal"/>
              <w:ind w:right="-25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ลิปดำ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า เบอร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9</w:t>
            </w:r>
          </w:p>
          <w:p>
            <w:pPr>
              <w:pStyle w:val="Normal"/>
              <w:ind w:right="-250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ลิปดำ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า เบอร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0</w:t>
            </w:r>
          </w:p>
          <w:p>
            <w:pPr>
              <w:pStyle w:val="Normal"/>
              <w:ind w:right="-250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ลิปดำ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า เบอร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1</w:t>
            </w:r>
          </w:p>
          <w:p>
            <w:pPr>
              <w:pStyle w:val="Normal"/>
              <w:ind w:right="-250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ลิปดำ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า เบอร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2</w:t>
            </w:r>
          </w:p>
          <w:p>
            <w:pPr>
              <w:pStyle w:val="Normal"/>
              <w:ind w:right="-25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ี้ผึ้งนับกระดาษม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ดคัตเตอร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Horse H-404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ากกาลบคำผิด เปเปอร์เม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ml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่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anasonic ALKALINE AAA</w:t>
            </w:r>
          </w:p>
          <w:p>
            <w:pPr>
              <w:pStyle w:val="Normal"/>
              <w:ind w:right="-25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รไ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½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ิ้ว </w:t>
            </w:r>
          </w:p>
          <w:p>
            <w:pPr>
              <w:pStyle w:val="Normal"/>
              <w:ind w:right="-25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วดเสียบกระดา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Horse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บอร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ฟ้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่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ล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พ็ค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2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4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2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2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32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2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4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48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24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วดเสียบกระดา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ORCA</w:t>
            </w:r>
          </w:p>
          <w:p>
            <w:pPr>
              <w:pStyle w:val="Normal"/>
              <w:ind w:right="-25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กาอนามัย บรรจ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ind w:right="-25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วน้ำใ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UHU 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วดเย็บกระดา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No.10</w:t>
            </w:r>
          </w:p>
          <w:p>
            <w:pPr>
              <w:pStyle w:val="Normal"/>
              <w:ind w:right="-25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เย็บกระดาษ เบ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ลอ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ห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6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8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2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,058</w:t>
            </w:r>
          </w:p>
        </w:tc>
      </w:tr>
    </w:tbl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9810</wp:posOffset>
            </wp:positionH>
            <wp:positionV relativeFrom="paragraph">
              <wp:posOffset>25400</wp:posOffset>
            </wp:positionV>
            <wp:extent cx="1200150" cy="107632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กาศองค์การบริหารส่วนตำบลหนองห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เชิญชวน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โดย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หว้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  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  <w:lang w:val="en-SG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en-SG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ตามรายละเอียดแนบท้ายประกาศเชิญชวน</w:t>
      </w:r>
      <w:r>
        <w:rPr>
          <w:rFonts w:cs="TH SarabunIT๙" w:ascii="TH SarabunIT๙" w:hAnsi="TH SarabunIT๙"/>
          <w:sz w:val="32"/>
          <w:szCs w:val="32"/>
          <w:lang w:val="en-SG"/>
        </w:rPr>
        <w:t>)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เชิญชวนผู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เสนอราคา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หว้า  สอบถามรายละเอียดเพิ่มเติมได้ที่ กองคลัง 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หนองหว้า อำเภอเมือง จังหวัดหนองบัวลำภู 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4231-59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สนอราคา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กฎาคม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0690</wp:posOffset>
            </wp:positionH>
            <wp:positionV relativeFrom="paragraph">
              <wp:posOffset>135255</wp:posOffset>
            </wp:positionV>
            <wp:extent cx="2314575" cy="533400"/>
            <wp:effectExtent l="0" t="0" r="0" b="0"/>
            <wp:wrapNone/>
            <wp:docPr id="1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24272" r="8860" b="4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    สุว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หว้า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851"/>
        <w:gridCol w:w="992"/>
        <w:gridCol w:w="1134"/>
        <w:gridCol w:w="1417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รายละเอียดของพัสดุที่จะซื้อ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โปรดระบุ ขนาด ปริมาณ ลักษณะของพัสดุที่จะซื้อ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จำนวนเงิน  งบประมาณจะซื้อ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กวาดทางมะพร้าว ปลายย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กวาดดอกหญ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ยาถูพื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ลล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ยาล้างห้อง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งซักฟองโป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้ม๊อบหนี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ด้ามลูกฟู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ลกอฮอล์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ลล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กากอนามัย บรรจ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เช็ดเท้า ถู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้งเด็กแคร์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เปรย์ปรับอา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aily Fre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ป๋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ฉีดยุ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ปัดขนไก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บู่เหลวล้างม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 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ปั้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รงหวีผ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รงขัดพื้น ด้ามย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งรัดผมอย่างดี สีด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รัดผ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ังน้ำพร้อมฝาป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ลลอน สีด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้ม๊อบหนี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ยาปรับผ้านุ่ม ไฮยี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ลล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ยาถูพื้น มาจิคลี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ลล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บกอนเขียวสเปร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็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ยาล้างห้อง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ะแกรงสี่เหลี่ยม เล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บู่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ะกล้าผ้า กว้าง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โกยผง พลาสต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้าม็อบหนี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้าเช็ดมือ มีหูแข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ุงขยะดำ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อห์นสัน เบบี้ แซมพู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ุดบัญชี เบอ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 5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้าไยบ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ำยาถูพื้นโทม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2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ลล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ำยาดันฝุ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ีชมพู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00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ลล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อกฉีดน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รายละเอียดของพัสดุที่จะซื้อ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โปรดระบุ ขนาด ปริมาณ ลักษณะของพัสดุที่จะซื้อ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จำนวนเงิน  งบประมาณจะซื้อ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-Bold;Arial Unicode MS" w:cs="TH SarabunIT๙"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ีมตัดลว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ญแจโซโ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o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-3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ากกาไวท์บอร์ด ไฟล๊อต น้ำ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ากกาไวท์บอร์ด ไฟล๊อต แด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ังน้ำ มีหูหิ้ว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A4Double 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4 8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sz w:val="32"/>
                <w:szCs w:val="32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นรูดพลาสต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.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0,000.00</w:t>
            </w:r>
          </w:p>
        </w:tc>
      </w:tr>
    </w:tbl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  <w:u w:val="double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double"/>
        </w:rPr>
        <w:t xml:space="preserve">รวมเป็นเงินทั้งสิ้น 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  <w:u w:val="double"/>
        </w:rPr>
        <w:t xml:space="preserve">20,000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double"/>
        </w:rPr>
        <w:t xml:space="preserve">บาท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  <w:u w:val="double"/>
        </w:rPr>
        <w:t>(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  <w:u w:val="double"/>
        </w:rPr>
        <w:t>สองหมื่นบาทถ้วน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  <w:u w:val="doub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สามเหลี่ยมอะคิลิค 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่ะ </w:t>
      </w:r>
      <w:r>
        <w:rPr>
          <w:rFonts w:cs="TH SarabunIT๙" w:ascii="TH SarabunIT๙" w:hAnsi="TH SarabunIT๙"/>
          <w:sz w:val="32"/>
          <w:szCs w:val="32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ตรวจ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ๆ ละ </w:t>
      </w:r>
      <w:r>
        <w:rPr>
          <w:rFonts w:cs="TH SarabunIT๙" w:ascii="TH SarabunIT๙" w:hAnsi="TH SarabunIT๙"/>
          <w:sz w:val="32"/>
          <w:szCs w:val="32"/>
        </w:rPr>
        <w:t xml:space="preserve">1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8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ฟิวเจอร์บอร์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ๆ ละ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ญชีเบอร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เคลือบ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หล ๆ ละ  </w:t>
      </w:r>
      <w:r>
        <w:rPr>
          <w:rFonts w:cs="TH SarabunIT๙" w:ascii="TH SarabunIT๙" w:hAnsi="TH SarabunIT๙"/>
          <w:sz w:val="32"/>
          <w:szCs w:val="32"/>
        </w:rPr>
        <w:t xml:space="preserve">4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,7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เจ็ดร้อยห้า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9810</wp:posOffset>
            </wp:positionH>
            <wp:positionV relativeFrom="paragraph">
              <wp:posOffset>25400</wp:posOffset>
            </wp:positionV>
            <wp:extent cx="1200150" cy="1076325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กาศองค์การบริหารส่วนตำบลหนองห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เชิญชวน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โดย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หว้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  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  <w:lang w:val="en-SG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en-SG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ตามรายละเอียดแนบท้ายประกาศเชิญชวน</w:t>
      </w:r>
      <w:r>
        <w:rPr>
          <w:rFonts w:cs="TH SarabunIT๙" w:ascii="TH SarabunIT๙" w:hAnsi="TH SarabunIT๙"/>
          <w:sz w:val="32"/>
          <w:szCs w:val="32"/>
          <w:lang w:val="en-SG"/>
        </w:rPr>
        <w:t>)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เชิญชวนผู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เสนอราคา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หว้า  สอบถามรายละเอียดเพิ่มเติมได้ที่ กองคลัง 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หนองหว้า อำเภอเมือง จังหวัดหนองบัวลำภู 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4231-59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สนอราคา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9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กฎาคม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0690</wp:posOffset>
            </wp:positionH>
            <wp:positionV relativeFrom="paragraph">
              <wp:posOffset>135255</wp:posOffset>
            </wp:positionV>
            <wp:extent cx="2314575" cy="533400"/>
            <wp:effectExtent l="0" t="0" r="0" b="0"/>
            <wp:wrapNone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24272" r="8860" b="4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    สุว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หว้า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Style16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กำจัดยุง แบบ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ๆ ละ </w:t>
      </w:r>
      <w:r>
        <w:rPr>
          <w:rFonts w:cs="TH SarabunIT๙" w:ascii="TH SarabunIT๙" w:hAnsi="TH SarabunIT๙"/>
          <w:sz w:val="32"/>
          <w:szCs w:val="32"/>
        </w:rPr>
        <w:t xml:space="preserve">9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9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กกันเปื้อ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ๆ 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บูท เบอร์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 ๆ ละ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บูท เบอร์ </w:t>
      </w:r>
      <w:r>
        <w:rPr>
          <w:rFonts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 ๆ ละ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บูท เบอร์ </w:t>
      </w:r>
      <w:r>
        <w:rPr>
          <w:rFonts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ู่ ๆละ</w:t>
      </w:r>
      <w:r>
        <w:rPr>
          <w:rFonts w:cs="TH SarabunIT๙" w:ascii="TH SarabunIT๙" w:hAnsi="TH SarabunIT๙"/>
          <w:sz w:val="32"/>
          <w:szCs w:val="32"/>
        </w:rPr>
        <w:t xml:space="preserve">2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,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พันหนึ่งร้อยสาม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การ์ดสี </w:t>
      </w:r>
      <w:r>
        <w:rPr>
          <w:rFonts w:cs="TH SarabunIT๙" w:ascii="TH SarabunIT๙" w:hAnsi="TH SarabunIT๙"/>
          <w:sz w:val="32"/>
          <w:szCs w:val="32"/>
        </w:rPr>
        <w:t xml:space="preserve">A4 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รม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ๆ ละ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7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</w:t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ฟ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ละ </w:t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>4,08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ลูกลื่น </w:t>
      </w:r>
      <w:r>
        <w:rPr>
          <w:rFonts w:cs="TH SarabunIT๙" w:ascii="TH SarabunIT๙" w:hAnsi="TH SarabunIT๙"/>
          <w:sz w:val="32"/>
          <w:szCs w:val="32"/>
        </w:rPr>
        <w:t xml:space="preserve">M&amp;G A2 0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ิปดำ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 เบอร์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ิปบอร์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หนัง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6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ลบคำผิด </w:t>
      </w:r>
      <w:r>
        <w:rPr>
          <w:rFonts w:cs="TH SarabunIT๙" w:ascii="TH SarabunIT๙" w:hAnsi="TH SarabunIT๙"/>
          <w:sz w:val="32"/>
          <w:szCs w:val="32"/>
        </w:rPr>
        <w:t xml:space="preserve">Pentel ZL 72-W4.2 </w:t>
      </w:r>
      <w:r>
        <w:rPr>
          <w:rFonts w:ascii="TH SarabunIT๙" w:hAnsi="TH SarabunIT๙" w:cs="TH SarabunIT๙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 ละ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4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ิปดำ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 เบอร์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โน้ตกา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x19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Diamond YO3-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 ๆ 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ิดเลข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cs="TH SarabunIT๙" w:ascii="TH SarabunIT๙" w:hAnsi="TH SarabunIT๙"/>
          <w:sz w:val="32"/>
          <w:szCs w:val="32"/>
        </w:rPr>
        <w:t xml:space="preserve">Biaolang ADG981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ๆ ละ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่าน </w:t>
      </w:r>
      <w:r>
        <w:rPr>
          <w:rFonts w:cs="TH SarabunIT๙" w:ascii="TH SarabunIT๙" w:hAnsi="TH SarabunIT๙"/>
          <w:sz w:val="32"/>
          <w:szCs w:val="32"/>
        </w:rPr>
        <w:t xml:space="preserve">Panasonic ALKALINE A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พ็ค ๆละ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ิบบิ้นฝาง เบอร์ </w:t>
      </w:r>
      <w:r>
        <w:rPr>
          <w:rFonts w:cs="TH SarabunIT๙" w:ascii="TH SarabunIT๙" w:hAnsi="TH SarabunIT๙"/>
          <w:sz w:val="32"/>
          <w:szCs w:val="32"/>
        </w:rPr>
        <w:t xml:space="preserve">3 ¾ </w:t>
      </w:r>
      <w:r>
        <w:rPr>
          <w:rFonts w:cs="TH SarabunIT๙" w:ascii="TH SarabunIT๙" w:hAnsi="TH SarabunIT๙"/>
          <w:sz w:val="32"/>
          <w:szCs w:val="32"/>
        </w:rPr>
        <w:t xml:space="preserve">P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 ๆ ละ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ดคัตเตอร์ </w:t>
      </w:r>
      <w:r>
        <w:rPr>
          <w:rFonts w:cs="TH SarabunIT๙" w:ascii="TH SarabunIT๙" w:hAnsi="TH SarabunIT๙"/>
          <w:sz w:val="32"/>
          <w:szCs w:val="32"/>
        </w:rPr>
        <w:t xml:space="preserve">ORCA A-1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วแท่งสติ๊ก ขนาด </w:t>
      </w: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</w:t>
      </w:r>
      <w:r>
        <w:rPr>
          <w:rFonts w:cs="TH SarabunIT๙" w:ascii="TH SarabunIT๙" w:hAnsi="TH SarabunIT๙"/>
          <w:sz w:val="32"/>
          <w:szCs w:val="32"/>
        </w:rPr>
        <w:t>UHU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ด ๆ 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ดคัตเตอร์ สแตนเลส ใหญ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บว์ตระกร้อ 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ๆ 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2"/>
        </w:numPr>
        <w:ind w:left="1134" w:hanging="4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ายางธรรมดา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8,3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พันสามร้อยหกสิบห้า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8385</wp:posOffset>
            </wp:positionH>
            <wp:positionV relativeFrom="paragraph">
              <wp:posOffset>-186055</wp:posOffset>
            </wp:positionV>
            <wp:extent cx="1200150" cy="1076325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กาศองค์การบริหารส่วนตำบลหนองห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เชิญชวน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โดย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หว้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  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  <w:lang w:val="en-SG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en-SG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ตามรายละเอียดแนบท้ายประกาศเชิญชวน</w:t>
      </w:r>
      <w:r>
        <w:rPr>
          <w:rFonts w:cs="TH SarabunIT๙" w:ascii="TH SarabunIT๙" w:hAnsi="TH SarabunIT๙"/>
          <w:sz w:val="32"/>
          <w:szCs w:val="32"/>
          <w:lang w:val="en-SG"/>
        </w:rPr>
        <w:t>)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เชิญชวนผู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เสนอราคา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หว้า  สอบถามรายละเอียดเพิ่มเติมได้ที่ กองคลัง 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หว้า อำเภอเมือง จังหวัดหนองบัวลำภู 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4231-59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สนอราคา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5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ว้า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0690</wp:posOffset>
            </wp:positionH>
            <wp:positionV relativeFrom="paragraph">
              <wp:posOffset>135255</wp:posOffset>
            </wp:positionV>
            <wp:extent cx="2314575" cy="533400"/>
            <wp:effectExtent l="0" t="0" r="0" b="0"/>
            <wp:wrapNone/>
            <wp:docPr id="1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24272" r="8860" b="4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    สุว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หว้า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หล ๆ ละ </w:t>
      </w:r>
      <w:r>
        <w:rPr>
          <w:rFonts w:cs="TH SarabunIT๙" w:ascii="TH SarabunIT๙" w:hAnsi="TH SarabunIT๙"/>
          <w:sz w:val="32"/>
          <w:szCs w:val="32"/>
        </w:rPr>
        <w:t xml:space="preserve">8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6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ิปบอร์ด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7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องขาว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ด ๆ 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ท่นตัดเทป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ๆ ละ </w:t>
      </w:r>
      <w:r>
        <w:rPr>
          <w:rFonts w:cs="TH SarabunIT๙" w:ascii="TH SarabunIT๙" w:hAnsi="TH SarabunIT๙"/>
          <w:sz w:val="32"/>
          <w:szCs w:val="32"/>
        </w:rPr>
        <w:t xml:space="preserve">1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ับชาด </w:t>
      </w:r>
      <w:r>
        <w:rPr>
          <w:rFonts w:cs="TH SarabunIT๙" w:ascii="TH SarabunIT๙" w:hAnsi="TH SarabunIT๙"/>
          <w:sz w:val="32"/>
          <w:szCs w:val="32"/>
        </w:rPr>
        <w:t xml:space="preserve">NO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ละ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ัต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สำเร็จ “สำเนาคู่ฉบับ”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ไวท์บอร์ด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 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   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นายวิรัตน์ สุวอ</w:t>
      </w:r>
      <w:r>
        <w:rPr>
          <w:rFonts w:cs="TH SarabunIT๙" w:ascii="TH SarabunIT๙" w:hAnsi="TH SarabunIT๙"/>
          <w:szCs w:val="24"/>
        </w:rPr>
        <w:t>)</w:t>
      </w:r>
      <w:r>
        <w:rPr>
          <w:rFonts w:cs="TH SarabunIT๙" w:ascii="TH SarabunIT๙" w:hAnsi="TH SarabunIT๙"/>
          <w:szCs w:val="24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1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800" w:hanging="0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   </w:t>
      </w:r>
      <w:r>
        <w:rPr>
          <w:rFonts w:ascii="TH SarabunIT๙" w:hAnsi="TH SarabunIT๙" w:cs="TH SarabunIT๙"/>
          <w:szCs w:val="24"/>
        </w:rPr>
        <w:t>นายกองค์การบริหารส่วนตำบลหนองหว้า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นางสาวดวงรัตน์  คำอ้าย</w:t>
      </w:r>
      <w:r>
        <w:rPr>
          <w:rFonts w:cs="TH SarabunIT๙" w:ascii="TH SarabunIT๙" w:hAnsi="TH SarabunIT๙"/>
          <w:szCs w:val="24"/>
        </w:rPr>
        <w:t>)</w:t>
      </w:r>
      <w:r>
        <w:rPr>
          <w:rFonts w:cs="TH SarabunIT๙" w:ascii="TH SarabunIT๙" w:hAnsi="TH SarabunIT๙"/>
          <w:szCs w:val="24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1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800" w:hanging="0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       </w:t>
      </w:r>
      <w:r>
        <w:rPr>
          <w:rFonts w:ascii="TH SarabunIT๙" w:hAnsi="TH SarabunIT๙" w:cs="TH SarabunIT๙"/>
          <w:szCs w:val="24"/>
        </w:rPr>
        <w:t>ปลัดองค์การบริหารส่วนตำบลหนองหว้า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นางบุญจันทร์  โคตรสุวรรณ์</w:t>
      </w:r>
      <w:r>
        <w:rPr>
          <w:rFonts w:cs="TH SarabunIT๙" w:ascii="TH SarabunIT๙" w:hAnsi="TH SarabunIT๙"/>
          <w:szCs w:val="24"/>
        </w:rPr>
        <w:t>)</w:t>
      </w:r>
      <w:r>
        <w:rPr>
          <w:rFonts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800" w:hanging="0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              </w:t>
      </w:r>
      <w:r>
        <w:rPr>
          <w:rFonts w:ascii="TH SarabunIT๙" w:hAnsi="TH SarabunIT๙" w:cs="TH SarabunIT๙"/>
          <w:szCs w:val="24"/>
        </w:rPr>
        <w:t>ผู้ช่วยเจ้าพนักงานธุรการ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โน้ต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x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็ค ๆ 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ปใส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 ๆ 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บคำผิด </w:t>
      </w:r>
      <w:r>
        <w:rPr>
          <w:rFonts w:cs="TH SarabunIT๙" w:ascii="TH SarabunIT๙" w:hAnsi="TH SarabunIT๙"/>
          <w:sz w:val="32"/>
          <w:szCs w:val="32"/>
        </w:rPr>
        <w:t xml:space="preserve">pontel 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ปลบ ตราม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เลขไท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,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ห้าร้อยห้าสิบห้า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ง พระเจ้าวรวงศ์เธอพระองค์เจ้าอทิตยาทรกิติคุณ จำนวน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ืน ๆ 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18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ฟาง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 ๆ 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1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ุงขยะดำ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 xml:space="preserve">x 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ละ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ุญแ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cs="TH SarabunIT๙" w:ascii="TH SarabunIT๙" w:hAnsi="TH SarabunIT๙"/>
          <w:sz w:val="32"/>
          <w:szCs w:val="32"/>
        </w:rPr>
        <w:t>m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สั้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ๆ ละ </w:t>
      </w:r>
      <w:r>
        <w:rPr>
          <w:rFonts w:cs="TH SarabunIT๙" w:ascii="TH SarabunIT๙" w:hAnsi="TH SarabunIT๙"/>
          <w:sz w:val="32"/>
          <w:szCs w:val="32"/>
        </w:rPr>
        <w:t xml:space="preserve">2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ุญแ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cs="TH SarabunIT๙" w:ascii="TH SarabunIT๙" w:hAnsi="TH SarabunIT๙"/>
          <w:sz w:val="32"/>
          <w:szCs w:val="32"/>
        </w:rPr>
        <w:t xml:space="preserve">m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วงยาว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ๆ ละ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8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418" w:leader="none"/>
        </w:tabs>
        <w:ind w:left="14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4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สี่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-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ค่าวัสดุสำนักงาน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องคลัง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จำนวน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5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การ ประจำ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2564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8"/>
        <w:gridCol w:w="851"/>
        <w:gridCol w:w="850"/>
        <w:gridCol w:w="1470"/>
        <w:gridCol w:w="14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ละเอียดของพัสดุที่จะซื้อ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้าง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ปรดระบุ ขนาด ปริมาณ ลักษณะของพัสดุที่จะซื้อ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นั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คาต่อหน่ว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ำนวนเงินงบประมาณที่จะซื้อ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้า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ังยางวงเล็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ผ่นยางรองตัด ขนา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A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่องคิดเลข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Canon WS-1210Hi III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างลบดินส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YOYA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ายางหมึกในตั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S-83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มิตรสินี มุขธระโกษ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อำนวยการกองคลัง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องหว้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ายางหมึกในตั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S-84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“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ใช้เงินยืม”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ายางหมึกในตั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มณีรัตน์  ทองบุญม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พัสด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าย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นุภาพ  สีพาอุ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่างโยธานำนาญ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ลิบบอร์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A4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หล็กเสียบบิ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ฟ้มสันกว้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”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้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#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F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องขาว พ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ิมพ์ครุฑ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/12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วแท่งติ๊ก ขนา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ั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UHU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ปลบคำผ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YOYA 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x10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ะดาษการ์ดส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A4 1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กรม คละส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รไ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½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CRCA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ุดบัญชี เบอร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ก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กากอนามัย บรรจ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ท่นตัดเทป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Horse#H-2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ลับหมึกโทนเนอร์ทดแท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HP85A/CN325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ึกเติมอิงค์เจ็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PSON 00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ึกเติมอิงค์เจ็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PSON 00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หลื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ึกเติมอิงค์เจ็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PSON 00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้ำเง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ึกเติมอิงค์เจ็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EPSON 00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ด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่องเย็บกระดาษ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MAX No.HD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่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้อนอ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ห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ฟ้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หลอ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่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ล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8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3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4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2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4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8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3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6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8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4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2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4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6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5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2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17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8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8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8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0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,93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เก็บของมีล้อ ขนาด </w:t>
      </w:r>
      <w:r>
        <w:rPr>
          <w:rFonts w:cs="TH SarabunIT๙" w:ascii="TH SarabunIT๙" w:hAnsi="TH SarabunIT๙"/>
          <w:sz w:val="32"/>
          <w:szCs w:val="32"/>
        </w:rPr>
        <w:t>48*70*41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ๆ ละ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ญชีลงเวลาปฏิบัติ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ๆ 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1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ห้าร้อยสี่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-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ค่าวัสดุสำนักงาน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ปลัด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จำนวน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35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การ ประจำ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2564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992"/>
        <w:gridCol w:w="1252"/>
        <w:gridCol w:w="15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คารว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วดเย็บกระดาษ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SDI No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3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่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2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60.0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ทปใส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¾  3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ล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UNITAPE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งใหญ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้ว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6</w:t>
            </w:r>
            <w:r>
              <w:rPr>
                <w:rFonts w:eastAsia="Calibri" w:cs="TH SarabunIT๙" w:ascii="TH SarabunIT๙" w:hAnsi="TH SarabunIT๙"/>
                <w:sz w:val="28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88</w:t>
            </w:r>
            <w:r>
              <w:rPr>
                <w:rFonts w:eastAsia="Calibri" w:cs="TH SarabunIT๙" w:ascii="TH SarabunIT๙" w:hAnsi="TH SarabunIT๙"/>
                <w:sz w:val="28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วดเสียบกระดาษ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No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Bull 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่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10</w:t>
            </w:r>
            <w:r>
              <w:rPr>
                <w:rFonts w:eastAsia="Calibri" w:cs="TH SarabunIT๙" w:ascii="TH SarabunIT๙" w:hAnsi="TH SarabunIT๙"/>
                <w:sz w:val="28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  <w:r>
              <w:rPr>
                <w:rFonts w:eastAsia="Calibri" w:cs="TH SarabunIT๙" w:ascii="TH SarabunIT๙" w:hAnsi="TH SarabunIT๙"/>
                <w:sz w:val="28"/>
              </w:rPr>
              <w:t>00.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ทปโฟมกาว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น้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 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้ว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265</w:t>
            </w:r>
            <w:r>
              <w:rPr>
                <w:rFonts w:eastAsia="Calibri" w:cs="TH SarabunIT๙" w:ascii="TH SarabunIT๙" w:hAnsi="TH SarabunIT๙"/>
                <w:sz w:val="28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3</w:t>
            </w:r>
            <w:r>
              <w:rPr>
                <w:rFonts w:eastAsia="Calibri" w:cs="TH SarabunIT๙" w:ascii="TH SarabunIT๙" w:hAnsi="TH SarabunIT๙"/>
                <w:sz w:val="2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ปากาลูกลื่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.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ะป๋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225</w:t>
            </w:r>
            <w:r>
              <w:rPr>
                <w:rFonts w:eastAsia="Calibri" w:cs="TH SarabunIT๙" w:ascii="TH SarabunIT๙" w:hAnsi="TH SarabunIT๙"/>
                <w:sz w:val="28"/>
              </w:rPr>
              <w:t>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5</w:t>
            </w:r>
            <w:r>
              <w:rPr>
                <w:rFonts w:eastAsia="Calibri" w:cs="TH SarabunIT๙" w:ascii="TH SarabunIT๙" w:hAnsi="TH SarabunIT๙"/>
                <w:sz w:val="28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ทปกาว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น้า บาง กว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¾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นิ้ว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NU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้ว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50.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ปากกาเน้นข้อควา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M&amp;G MG21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หลือ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ากกาไวท์บอร์ด ไพล๊อต น้ำ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5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มีดคัตเตอร์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Scotch No.Cutter-45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ั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5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บมีดคัตเตอร์ ใบเล็ก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ํ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ลู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่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4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ลิปด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า เบอร์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่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28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ลิปด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า เบอร์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่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3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ลิปด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า เบอร์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่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44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ลิปด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า เบอร์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่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4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ลิปด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า เบอร์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่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1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แฟ้มสันกว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”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ช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#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1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ฟ้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04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ทปแล็คซี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นิ้ว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้ว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44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ทปแล็คซี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นิ้ว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8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X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้ว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20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ครื่องเย็บกระดาษ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MAX No.HD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ั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ีมถอนลว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ROBIN No.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ครื่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4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วดเย็บกระดาษ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MAX No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-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ห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7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52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ระดาษการ์ดส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A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12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กรม คละส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่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3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4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มุดบัญชี เบอร์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5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ก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ล่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8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ถ่า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Panasonic AAA G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พ็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2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ถ่า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Panasonic AA G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พ็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2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ะกร้าใส่เอกส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้น ไ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ทย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#BKP-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ั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4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4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ปรงลบกระดาน ไทย ไ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ิ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7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4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ระดาษโน้ตกาว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Diamond N803</w:t>
            </w:r>
          </w:p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6x76mm 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่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4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ทะเบียนหนังสือร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้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ล่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2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ป้ายตั้งโต๊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น้า อะคริลิค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V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012 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้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ั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3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05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รายางข้อความ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ั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คารวม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าวสติ๊ก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UHU 8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ั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ลอ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านทองน้อยผ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พานพุ่มผ้า เบอร์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ู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65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65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พานพุ่มเงินทองผ้า เบอร์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ู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00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</w:rPr>
              <w:t>00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1,33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6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๊กไฟราง สวิตซ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ๆ 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การ์ดสี </w:t>
      </w:r>
      <w:r>
        <w:rPr>
          <w:rFonts w:cs="TH SarabunIT๙" w:ascii="TH SarabunIT๙" w:hAnsi="TH SarabunIT๙"/>
          <w:sz w:val="32"/>
          <w:szCs w:val="32"/>
        </w:rPr>
        <w:t>A4 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รม คละสี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 ๆ ละ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8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ิดเลข </w:t>
      </w:r>
      <w:r>
        <w:rPr>
          <w:rFonts w:cs="TH SarabunIT๙" w:ascii="TH SarabunIT๙" w:hAnsi="TH SarabunIT๙"/>
          <w:sz w:val="32"/>
          <w:szCs w:val="32"/>
        </w:rPr>
        <w:t xml:space="preserve">CASIO 12 DIGITS#DX-120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ไวท์บอร์ด น้ำ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เค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่าน </w:t>
      </w:r>
      <w:r>
        <w:rPr>
          <w:rFonts w:cs="TH SarabunIT๙" w:ascii="TH SarabunIT๙" w:hAnsi="TH SarabunIT๙"/>
          <w:sz w:val="32"/>
          <w:szCs w:val="32"/>
        </w:rPr>
        <w:t xml:space="preserve">Panasonic ALADLINE A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ค ๆ ละ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2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วดเสียบกระดาษ </w:t>
      </w:r>
      <w:r>
        <w:rPr>
          <w:rFonts w:cs="TH SarabunIT๙" w:ascii="TH SarabunIT๙" w:hAnsi="TH SarabunIT๙"/>
          <w:sz w:val="32"/>
          <w:szCs w:val="32"/>
        </w:rPr>
        <w:t xml:space="preserve">Horse No.00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วดเสียบกระดาษ </w:t>
      </w:r>
      <w:r>
        <w:rPr>
          <w:rFonts w:cs="TH SarabunIT๙" w:ascii="TH SarabunIT๙" w:hAnsi="TH SarabunIT๙"/>
          <w:sz w:val="32"/>
          <w:szCs w:val="32"/>
        </w:rPr>
        <w:t xml:space="preserve">No.1 Bull 50 </w:t>
      </w:r>
      <w:r>
        <w:rPr>
          <w:rFonts w:ascii="TH SarabunIT๙" w:hAnsi="TH SarabunIT๙" w:cs="TH SarabunIT๙"/>
          <w:sz w:val="32"/>
          <w:sz w:val="32"/>
          <w:szCs w:val="32"/>
        </w:rPr>
        <w:t>ตัว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ๆ 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สันกว้าง </w:t>
      </w:r>
      <w:r>
        <w:rPr>
          <w:rFonts w:cs="TH SarabunIT๙" w:ascii="TH SarabunIT๙" w:hAnsi="TH SarabunIT๙"/>
          <w:sz w:val="32"/>
          <w:szCs w:val="32"/>
        </w:rPr>
        <w:t xml:space="preserve">3” </w:t>
      </w:r>
      <w:r>
        <w:rPr>
          <w:rFonts w:ascii="TH SarabunIT๙" w:hAnsi="TH SarabunIT๙" w:cs="TH SarabunIT๙"/>
          <w:sz w:val="32"/>
          <w:sz w:val="32"/>
          <w:szCs w:val="32"/>
        </w:rPr>
        <w:t>ช้าง</w:t>
      </w:r>
      <w:r>
        <w:rPr>
          <w:rFonts w:cs="TH SarabunIT๙" w:ascii="TH SarabunIT๙" w:hAnsi="TH SarabunIT๙"/>
          <w:sz w:val="32"/>
          <w:szCs w:val="32"/>
        </w:rPr>
        <w:t>#</w:t>
      </w:r>
      <w:r>
        <w:rPr>
          <w:rFonts w:cs="TH SarabunIT๙" w:ascii="TH SarabunIT๙" w:hAnsi="TH SarabunIT๙"/>
          <w:sz w:val="32"/>
          <w:szCs w:val="32"/>
        </w:rPr>
        <w:t>112</w:t>
      </w:r>
      <w:r>
        <w:rPr>
          <w:rFonts w:cs="TH SarabunIT๙" w:ascii="TH SarabunIT๙" w:hAnsi="TH SarabunIT๙"/>
          <w:sz w:val="32"/>
          <w:szCs w:val="32"/>
        </w:rPr>
        <w:t xml:space="preserve">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 ๆ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,0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ิปดำ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า เบอร์</w:t>
      </w:r>
      <w:r>
        <w:rPr>
          <w:rFonts w:cs="TH SarabunIT๙" w:ascii="TH SarabunIT๙" w:hAnsi="TH SarabunIT๙"/>
          <w:sz w:val="32"/>
          <w:szCs w:val="32"/>
        </w:rPr>
        <w:t xml:space="preserve">1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6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องขาวพ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ครุฑ </w:t>
      </w:r>
      <w:r>
        <w:rPr>
          <w:rFonts w:cs="TH SarabunIT๙" w:ascii="TH SarabunIT๙" w:hAnsi="TH SarabunIT๙"/>
          <w:sz w:val="32"/>
          <w:szCs w:val="32"/>
        </w:rPr>
        <w:t xml:space="preserve">9/125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เน้นข้อความ </w:t>
      </w:r>
      <w:r>
        <w:rPr>
          <w:rFonts w:cs="TH SarabunIT๙" w:ascii="TH SarabunIT๙" w:hAnsi="TH SarabunIT๙"/>
          <w:sz w:val="32"/>
          <w:szCs w:val="32"/>
        </w:rPr>
        <w:t xml:space="preserve">M&amp;G MG-2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พู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ม ๆ ละ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5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3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ดพันสามร้อยหกสิบแปด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ท่นตัดเทป </w:t>
      </w:r>
      <w:r>
        <w:rPr>
          <w:rFonts w:cs="TH SarabunIT๙" w:ascii="TH SarabunIT๙" w:hAnsi="TH SarabunIT๙"/>
          <w:sz w:val="32"/>
          <w:szCs w:val="32"/>
        </w:rPr>
        <w:t xml:space="preserve">ORCA #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 xml:space="preserve">ดเทป ัสดุสำนักงาน จำนวน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ปแลคซีน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เขียวอ่อ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 ๆ 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ปใส </w:t>
      </w:r>
      <w:r>
        <w:rPr>
          <w:rFonts w:cs="TH SarabunIT๙" w:ascii="TH SarabunIT๙" w:hAnsi="TH SarabunIT๙"/>
          <w:sz w:val="32"/>
          <w:szCs w:val="32"/>
        </w:rPr>
        <w:t xml:space="preserve">¾” 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 </w:t>
      </w:r>
      <w:r>
        <w:rPr>
          <w:rFonts w:cs="TH SarabunIT๙" w:ascii="TH SarabunIT๙" w:hAnsi="TH SarabunIT๙"/>
          <w:sz w:val="32"/>
          <w:szCs w:val="32"/>
        </w:rPr>
        <w:t xml:space="preserve">UNITA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ใหญ่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 ๆ ละ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ิปดำ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 เบอร์ </w:t>
      </w:r>
      <w:r>
        <w:rPr>
          <w:rFonts w:cs="TH SarabunIT๙" w:ascii="TH SarabunIT๙" w:hAnsi="TH SarabunIT๙"/>
          <w:sz w:val="32"/>
          <w:szCs w:val="32"/>
        </w:rPr>
        <w:t xml:space="preserve">1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6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ิปดำ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 เบอร์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ิปดำ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 เบอร์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ย็บกระดาษ </w:t>
      </w:r>
      <w:r>
        <w:rPr>
          <w:rFonts w:cs="TH SarabunIT๙" w:ascii="TH SarabunIT๙" w:hAnsi="TH SarabunIT๙"/>
          <w:sz w:val="32"/>
          <w:szCs w:val="32"/>
        </w:rPr>
        <w:t xml:space="preserve">MAX No.HD-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น ๆ ละ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9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ย็บกระดาษ </w:t>
      </w:r>
      <w:r>
        <w:rPr>
          <w:rFonts w:cs="TH SarabunIT๙" w:ascii="TH SarabunIT๙" w:hAnsi="TH SarabunIT๙"/>
          <w:sz w:val="32"/>
          <w:szCs w:val="32"/>
        </w:rPr>
        <w:t xml:space="preserve">MAX No.HD-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>45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ไกร </w:t>
      </w:r>
      <w:r>
        <w:rPr>
          <w:rFonts w:cs="TH SarabunIT๙" w:ascii="TH SarabunIT๙" w:hAnsi="TH SarabunIT๙"/>
          <w:sz w:val="32"/>
          <w:szCs w:val="32"/>
        </w:rPr>
        <w:t xml:space="preserve">9 ¼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CRC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6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วดเสียบกระดาษ </w:t>
      </w:r>
      <w:r>
        <w:rPr>
          <w:rFonts w:cs="TH SarabunIT๙" w:ascii="TH SarabunIT๙" w:hAnsi="TH SarabunIT๙"/>
          <w:sz w:val="32"/>
          <w:szCs w:val="32"/>
        </w:rPr>
        <w:t>No. 1 Bull 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ๆ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ดคัดเตอร์ </w:t>
      </w:r>
      <w:r>
        <w:rPr>
          <w:rFonts w:cs="TH SarabunIT๙" w:ascii="TH SarabunIT๙" w:hAnsi="TH SarabunIT๙"/>
          <w:sz w:val="32"/>
          <w:szCs w:val="32"/>
        </w:rPr>
        <w:t xml:space="preserve">ORCA No. C-SJ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ปโฟมกา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3</w:t>
      </w:r>
      <w:r>
        <w:rPr>
          <w:rFonts w:cs="TH SarabunIT๙" w:ascii="TH SarabunIT๙" w:hAnsi="TH SarabunIT๙"/>
          <w:sz w:val="32"/>
          <w:szCs w:val="32"/>
        </w:rPr>
        <w:t xml:space="preserve">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ๆ ละ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1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วดเย็บกระดาษ </w:t>
      </w:r>
      <w:r>
        <w:rPr>
          <w:rFonts w:cs="TH SarabunIT๙" w:ascii="TH SarabunIT๙" w:hAnsi="TH SarabunIT๙"/>
          <w:sz w:val="32"/>
          <w:szCs w:val="32"/>
        </w:rPr>
        <w:t xml:space="preserve">MAX No.35-1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วดเสียบกระดาษ </w:t>
      </w:r>
      <w:r>
        <w:rPr>
          <w:rFonts w:cs="TH SarabunIT๙" w:ascii="TH SarabunIT๙" w:hAnsi="TH SarabunIT๙"/>
          <w:sz w:val="32"/>
          <w:szCs w:val="32"/>
        </w:rPr>
        <w:t>Horse No.00*2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ind w:left="1440" w:right="-33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โน้ตกาว </w:t>
      </w:r>
      <w:r>
        <w:rPr>
          <w:rFonts w:cs="TH SarabunIT๙" w:ascii="TH SarabunIT๙" w:hAnsi="TH SarabunIT๙"/>
          <w:sz w:val="32"/>
          <w:szCs w:val="32"/>
        </w:rPr>
        <w:t xml:space="preserve">M&amp;G YS-1276x17mm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ๆละ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โน้ตกาว </w:t>
      </w:r>
      <w:r>
        <w:rPr>
          <w:rFonts w:cs="TH SarabunIT๙" w:ascii="TH SarabunIT๙" w:hAnsi="TH SarabunIT๙"/>
          <w:sz w:val="32"/>
          <w:szCs w:val="32"/>
        </w:rPr>
        <w:t xml:space="preserve">Diamond N803 76x76mm 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 ๆ 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ิปบอร์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หนังช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82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ิดเลข </w:t>
      </w:r>
      <w:r>
        <w:rPr>
          <w:rFonts w:cs="TH SarabunIT๙" w:ascii="TH SarabunIT๙" w:hAnsi="TH SarabunIT๙"/>
          <w:sz w:val="32"/>
          <w:szCs w:val="32"/>
        </w:rPr>
        <w:t xml:space="preserve">deli#15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4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รับหนังสื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ๆ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ท่นประทับตร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in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า เบอร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เงินแด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ับ ๆ ละ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ส้ปากกาโรลเลอร์บอล </w:t>
      </w:r>
      <w:r>
        <w:rPr>
          <w:rFonts w:cs="TH SarabunIT๙" w:ascii="TH SarabunIT๙" w:hAnsi="TH SarabunIT๙"/>
          <w:sz w:val="32"/>
          <w:szCs w:val="32"/>
        </w:rPr>
        <w:t xml:space="preserve">PARKER 0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ละ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นสอ สเต็ดเล่อร์ </w:t>
      </w:r>
      <w:r>
        <w:rPr>
          <w:rFonts w:cs="TH SarabunIT๙" w:ascii="TH SarabunIT๙" w:hAnsi="TH SarabunIT๙"/>
          <w:sz w:val="32"/>
          <w:szCs w:val="32"/>
        </w:rPr>
        <w:t xml:space="preserve">NORICA-H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นสอกด </w:t>
      </w:r>
      <w:r>
        <w:rPr>
          <w:rFonts w:cs="TH SarabunIT๙" w:ascii="TH SarabunIT๙" w:hAnsi="TH SarabunIT๙"/>
          <w:sz w:val="32"/>
          <w:szCs w:val="32"/>
        </w:rPr>
        <w:t xml:space="preserve">M&amp;G MP-0180 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 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องขาวพ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ครุฑ</w:t>
      </w:r>
      <w:r>
        <w:rPr>
          <w:rFonts w:cs="TH SarabunIT๙" w:ascii="TH SarabunIT๙" w:hAnsi="TH SarabunIT๙"/>
          <w:sz w:val="32"/>
          <w:szCs w:val="32"/>
        </w:rPr>
        <w:t xml:space="preserve">9/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ๆ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องขาวพับ </w:t>
      </w:r>
      <w:r>
        <w:rPr>
          <w:rFonts w:cs="TH SarabunIT๙" w:ascii="TH SarabunIT๙" w:hAnsi="TH SarabunIT๙"/>
          <w:sz w:val="32"/>
          <w:szCs w:val="32"/>
        </w:rPr>
        <w:t xml:space="preserve">4 9/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ๆ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ลบคำผิด เปเปอร์เมท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m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 ละ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3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ปลบคำผิด </w:t>
      </w:r>
      <w:r>
        <w:rPr>
          <w:rFonts w:cs="TH SarabunIT๙" w:ascii="TH SarabunIT๙" w:hAnsi="TH SarabunIT๙"/>
          <w:sz w:val="32"/>
          <w:szCs w:val="32"/>
        </w:rPr>
        <w:t xml:space="preserve">YOYA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x 10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่าน </w:t>
      </w:r>
      <w:r>
        <w:rPr>
          <w:rFonts w:cs="TH SarabunIT๙" w:ascii="TH SarabunIT๙" w:hAnsi="TH SarabunIT๙"/>
          <w:sz w:val="32"/>
          <w:szCs w:val="32"/>
        </w:rPr>
        <w:t xml:space="preserve">Panasonic ALKALINE A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ค ๆละ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ญชี เบอร์ </w:t>
      </w:r>
      <w:r>
        <w:rPr>
          <w:rFonts w:cs="TH SarabunIT๙" w:ascii="TH SarabunIT๙" w:hAnsi="TH SarabunIT๙"/>
          <w:sz w:val="32"/>
          <w:szCs w:val="32"/>
        </w:rPr>
        <w:t xml:space="preserve">2 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รม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ๆ 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่าน </w:t>
      </w:r>
      <w:r>
        <w:rPr>
          <w:rFonts w:cs="TH SarabunIT๙" w:ascii="TH SarabunIT๙" w:hAnsi="TH SarabunIT๙"/>
          <w:sz w:val="32"/>
          <w:szCs w:val="32"/>
        </w:rPr>
        <w:t xml:space="preserve">Panasonic ALKALINE AA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ค ๆละ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สีน้ำ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 ม้า </w:t>
      </w:r>
      <w:r>
        <w:rPr>
          <w:rFonts w:cs="TH SarabunIT๙" w:ascii="TH SarabunIT๙" w:hAnsi="TH SarabunIT๙"/>
          <w:sz w:val="32"/>
          <w:szCs w:val="32"/>
        </w:rPr>
        <w:t xml:space="preserve">H-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วน้ำใสหัวฟองน้ำ </w:t>
      </w:r>
      <w:r>
        <w:rPr>
          <w:rFonts w:cs="TH SarabunIT๙" w:ascii="TH SarabunIT๙" w:hAnsi="TH SarabunIT๙"/>
          <w:sz w:val="32"/>
          <w:szCs w:val="32"/>
        </w:rPr>
        <w:t xml:space="preserve">HIGHFLY 40 c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ด ๆ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วสติ๊ก </w:t>
      </w:r>
      <w:r>
        <w:rPr>
          <w:rFonts w:cs="TH SarabunIT๙" w:ascii="TH SarabunIT๙" w:hAnsi="TH SarabunIT๙"/>
          <w:sz w:val="32"/>
          <w:szCs w:val="32"/>
        </w:rPr>
        <w:t xml:space="preserve">UHU 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ด ๆ 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างล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in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เต็ดเล่อร์ </w:t>
      </w:r>
      <w:r>
        <w:rPr>
          <w:rFonts w:cs="TH SarabunIT๙" w:ascii="TH SarabunIT๙" w:hAnsi="TH SarabunIT๙"/>
          <w:sz w:val="32"/>
          <w:szCs w:val="32"/>
        </w:rPr>
        <w:t xml:space="preserve">BT 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้อนๆ ล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ส้ดินสอกด </w:t>
      </w:r>
      <w:r>
        <w:rPr>
          <w:rFonts w:cs="TH SarabunIT๙" w:ascii="TH SarabunIT๙" w:hAnsi="TH SarabunIT๙"/>
          <w:sz w:val="32"/>
          <w:szCs w:val="32"/>
        </w:rPr>
        <w:t xml:space="preserve">Coler KL-670 0.5 2 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วช้าง เคนจิ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ด ๆ 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ิปดำ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 เบอร์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หัวเข็ม </w:t>
      </w:r>
      <w:r>
        <w:rPr>
          <w:rFonts w:cs="TH SarabunIT๙" w:ascii="TH SarabunIT๙" w:hAnsi="TH SarabunIT๙"/>
          <w:sz w:val="32"/>
          <w:szCs w:val="32"/>
        </w:rPr>
        <w:t>YOYA fineliner 16010.4 1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7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เค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 ม้า น้ำ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 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,2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สองร้อยเจ็ดสิบสี่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6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อกใส่ที่นอน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cs="TH SarabunIT๙" w:ascii="TH SarabunIT๙" w:hAnsi="TH SarabunIT๙"/>
          <w:sz w:val="32"/>
          <w:szCs w:val="32"/>
        </w:rPr>
        <w:t xml:space="preserve">x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ืน ๆ ละ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อกหมอนขิด จำนวน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ืน ๆ 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,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หมื่นสามพันห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6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้าห่มสำลี ขนาด 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ืน ๆ ละ </w:t>
      </w:r>
      <w:r>
        <w:rPr>
          <w:rFonts w:cs="TH SarabunIT๙" w:ascii="TH SarabunIT๙" w:hAnsi="TH SarabunIT๙"/>
          <w:sz w:val="32"/>
          <w:szCs w:val="32"/>
        </w:rPr>
        <w:t xml:space="preserve">1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หมื่นสาม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องค์การบริหารส่วนตำบลหนองหว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งยาง นางภัทราพร  ลอดจันท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นายอานุภาพ  สีพาอุ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>บาทฃ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นางสาวเกษกนก  นุชิต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นางสาววิไล  พิมพ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นายเอกอัมรินทร์   ปิ่นคำ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นายธนัช คลัง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นายกิตติพงษ์  ทุมสวัสดิ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>บข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นางสาวนิภาพรรณ ภูมิพัฒน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น้ำยาทำความสะอาด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ๆ ละ </w:t>
      </w:r>
      <w:r>
        <w:rPr>
          <w:rFonts w:cs="TH SarabunIT๙" w:ascii="TH SarabunIT๙" w:hAnsi="TH SarabunIT๙"/>
          <w:sz w:val="32"/>
          <w:szCs w:val="32"/>
        </w:rPr>
        <w:t xml:space="preserve">1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น </w:t>
      </w:r>
      <w:r>
        <w:rPr>
          <w:rFonts w:cs="TH SarabunIT๙" w:ascii="TH SarabunIT๙" w:hAnsi="TH SarabunIT๙"/>
          <w:sz w:val="32"/>
          <w:szCs w:val="32"/>
        </w:rPr>
        <w:t xml:space="preserve">Panasonic AA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ค ๆ ละ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1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สันกว้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ตราช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 ๆ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0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วดเสียบกระดาษ </w:t>
      </w:r>
      <w:r>
        <w:rPr>
          <w:rFonts w:cs="TH SarabunIT๙" w:ascii="TH SarabunIT๙" w:hAnsi="TH SarabunIT๙"/>
          <w:sz w:val="32"/>
          <w:szCs w:val="32"/>
        </w:rPr>
        <w:t xml:space="preserve">No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ปลบคำผิด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วสติ๊ก </w:t>
      </w:r>
      <w:r>
        <w:rPr>
          <w:rFonts w:cs="TH SarabunIT๙" w:ascii="TH SarabunIT๙" w:hAnsi="TH SarabunIT๙"/>
          <w:sz w:val="32"/>
          <w:szCs w:val="32"/>
        </w:rPr>
        <w:t xml:space="preserve">UH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ด ๆ 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วน้ำใส </w:t>
      </w:r>
      <w:r>
        <w:rPr>
          <w:rFonts w:cs="TH SarabunIT๙" w:ascii="TH SarabunIT๙" w:hAnsi="TH SarabunIT๙"/>
          <w:sz w:val="32"/>
          <w:szCs w:val="32"/>
        </w:rPr>
        <w:t xml:space="preserve">UH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ด ๆ 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งขา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ปแลคซีน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 ๆ 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สต์อิท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 ๆ 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8,3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พันสามร้อยหกสิบสอง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6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งตราสัญลักษณ์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ืน ๆ 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2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งตราสัญ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x9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ป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ืน ๆ 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2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งชาติ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x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ืน ๆ 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7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่าน </w:t>
      </w:r>
      <w:r>
        <w:rPr>
          <w:rFonts w:cs="TH SarabunIT๙" w:ascii="TH SarabunIT๙" w:hAnsi="TH SarabunIT๙"/>
          <w:sz w:val="32"/>
          <w:szCs w:val="32"/>
        </w:rPr>
        <w:t xml:space="preserve">Panasonic AAA GOL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ค ๆ 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่าน </w:t>
      </w:r>
      <w:r>
        <w:rPr>
          <w:rFonts w:cs="TH SarabunIT๙" w:ascii="TH SarabunIT๙" w:hAnsi="TH SarabunIT๙"/>
          <w:sz w:val="32"/>
          <w:szCs w:val="32"/>
        </w:rPr>
        <w:t xml:space="preserve">Panasonic AA  GOL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ค ๆ 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ดคัตเตอร์ใหญ่ </w:t>
      </w:r>
      <w:r>
        <w:rPr>
          <w:rFonts w:cs="TH SarabunIT๙" w:ascii="TH SarabunIT๙" w:hAnsi="TH SarabunIT๙"/>
          <w:sz w:val="32"/>
          <w:szCs w:val="32"/>
        </w:rPr>
        <w:t xml:space="preserve">ORCA C-3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ดคัตเตอร์ใหญ่ </w:t>
      </w:r>
      <w:r>
        <w:rPr>
          <w:rFonts w:cs="TH SarabunIT๙" w:ascii="TH SarabunIT๙" w:hAnsi="TH SarabunIT๙"/>
          <w:sz w:val="32"/>
          <w:szCs w:val="32"/>
        </w:rPr>
        <w:t xml:space="preserve">deli No.20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,7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เจ็ดร้อยเจ็ดสิบห้า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ุ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 ๆ 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ูป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 ๆ ละ </w:t>
      </w:r>
      <w:r>
        <w:rPr>
          <w:rFonts w:cs="TH SarabunIT๙" w:ascii="TH SarabunIT๙" w:hAnsi="TH SarabunIT๙"/>
          <w:sz w:val="32"/>
          <w:szCs w:val="32"/>
        </w:rPr>
        <w:t xml:space="preserve">1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4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้กวาดดอกหญ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ๆ ละ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กขยะ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7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ุงดำ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x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ละ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7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อกฟาง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 ๆ ล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1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้กวาดดอกหญ้าใหญ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้กวาดทางมะพร้าว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ยขาว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วน ๆ 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อกไนล่อนสีแด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ละ </w:t>
      </w:r>
      <w:r>
        <w:rPr>
          <w:rFonts w:cs="TH SarabunIT๙" w:ascii="TH SarabunIT๙" w:hAnsi="TH SarabunIT๙"/>
          <w:sz w:val="32"/>
          <w:szCs w:val="32"/>
        </w:rPr>
        <w:t xml:space="preserve">1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้าปิดจมูก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หล ๆ ละ </w:t>
      </w:r>
      <w:r>
        <w:rPr>
          <w:rFonts w:cs="TH SarabunIT๙" w:ascii="TH SarabunIT๙" w:hAnsi="TH SarabunIT๙"/>
          <w:sz w:val="32"/>
          <w:szCs w:val="32"/>
        </w:rPr>
        <w:t xml:space="preserve">1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2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ุงมือยางรุ่นหน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หล ๆ ละ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ท้าบูธ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 ๆ ละ </w:t>
      </w:r>
      <w:r>
        <w:rPr>
          <w:rFonts w:cs="TH SarabunIT๙" w:ascii="TH SarabunIT๙" w:hAnsi="TH SarabunIT๙"/>
          <w:sz w:val="32"/>
          <w:szCs w:val="32"/>
        </w:rPr>
        <w:t xml:space="preserve">2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1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6,5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ห้าร้อยสิบแปด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156845</wp:posOffset>
            </wp:positionV>
            <wp:extent cx="1200150" cy="1076325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กาศองค์การบริหารส่วนตำบลหนองหว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เชิญชวน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โดย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หว้า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   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6"/>
        <w:tabs>
          <w:tab w:val="clear" w:pos="720"/>
          <w:tab w:val="left" w:pos="1418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  <w:lang w:val="en-SG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en-SG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SG"/>
        </w:rPr>
        <w:t>ตามรายละเอียดแนบท้ายประกาศเชิญชวน</w:t>
      </w:r>
      <w:r>
        <w:rPr>
          <w:rFonts w:cs="TH SarabunIT๙" w:ascii="TH SarabunIT๙" w:hAnsi="TH SarabunIT๙"/>
          <w:sz w:val="32"/>
          <w:szCs w:val="32"/>
          <w:lang w:val="en-SG"/>
        </w:rPr>
        <w:t>)</w:t>
      </w:r>
    </w:p>
    <w:p>
      <w:pPr>
        <w:pStyle w:val="Style16"/>
        <w:tabs>
          <w:tab w:val="clear" w:pos="720"/>
          <w:tab w:val="left" w:pos="1418" w:leader="none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หว้า  สอบถามรายละเอียดเพิ่มเติมได้ที่ กองคลัง องค์การบริหารส่วนตำบล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หนองหว้า อำเภอเมือง จังหวัดหนองบัวลำภู หรือสอบถาม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0-4231-59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สนอราคา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ีนาคม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กองคลัง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ว้า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0690</wp:posOffset>
            </wp:positionH>
            <wp:positionV relativeFrom="paragraph">
              <wp:posOffset>135255</wp:posOffset>
            </wp:positionV>
            <wp:extent cx="2314575" cy="533400"/>
            <wp:effectExtent l="0" t="0" r="0" b="0"/>
            <wp:wrapNone/>
            <wp:docPr id="1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24272" r="8860" b="4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    สุว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หว้า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แนบท้ายประกาศเชิญชวน</w:t>
      </w:r>
    </w:p>
    <w:p>
      <w:pPr>
        <w:pStyle w:val="Style16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นายทองพูล  รัตน์เพ็ช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ฯ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3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นายทองพูล รัตน์เพ็ช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าง นางมณีรัตน์ ทองบุญม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หักภาษี ณ ที่จ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ๆ ละ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ย็บกระดาษ </w:t>
      </w:r>
      <w:r>
        <w:rPr>
          <w:rFonts w:cs="TH SarabunIT๙" w:ascii="TH SarabunIT๙" w:hAnsi="TH SarabunIT๙"/>
          <w:sz w:val="32"/>
          <w:szCs w:val="32"/>
        </w:rPr>
        <w:t xml:space="preserve">NO.HD – 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ิดเลข </w:t>
      </w:r>
      <w:r>
        <w:rPr>
          <w:rFonts w:cs="TH SarabunIT๙" w:ascii="TH SarabunIT๙" w:hAnsi="TH SarabunIT๙"/>
          <w:sz w:val="32"/>
          <w:szCs w:val="32"/>
        </w:rPr>
        <w:t>Casio DJ-120D Plu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ๆ ละ </w:t>
      </w:r>
      <w:r>
        <w:rPr>
          <w:rFonts w:cs="TH SarabunIT๙" w:ascii="TH SarabunIT๙" w:hAnsi="TH SarabunIT๙"/>
          <w:sz w:val="32"/>
          <w:szCs w:val="32"/>
        </w:rPr>
        <w:t xml:space="preserve">7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9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๊กไฟราง สวิตซ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ลบคำผิด เปเปอร์เมท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cs="TH SarabunIT๙" w:ascii="TH SarabunIT๙" w:hAnsi="TH SarabunIT๙"/>
          <w:sz w:val="32"/>
          <w:szCs w:val="32"/>
        </w:rPr>
        <w:t xml:space="preserve">m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 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ลูกลื่น สเต็ดเล่อร์ </w:t>
      </w:r>
      <w:r>
        <w:rPr>
          <w:rFonts w:cs="TH SarabunIT๙" w:ascii="TH SarabunIT๙" w:hAnsi="TH SarabunIT๙"/>
          <w:sz w:val="32"/>
          <w:szCs w:val="32"/>
        </w:rPr>
        <w:t xml:space="preserve">Luna 4272 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2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ลูกลื่น สเต็ดเล่อร์ </w:t>
      </w:r>
      <w:r>
        <w:rPr>
          <w:rFonts w:cs="TH SarabunIT๙" w:ascii="TH SarabunIT๙" w:hAnsi="TH SarabunIT๙"/>
          <w:sz w:val="32"/>
          <w:szCs w:val="32"/>
        </w:rPr>
        <w:t xml:space="preserve">Luna 4272 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1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ลูกลื่น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cs="TH SarabunIT๙" w:ascii="TH SarabunIT๙" w:hAnsi="TH SarabunIT๙"/>
          <w:sz w:val="32"/>
          <w:szCs w:val="32"/>
        </w:rPr>
        <w:t xml:space="preserve">LO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ๆ ละ </w:t>
      </w:r>
      <w:r>
        <w:rPr>
          <w:rFonts w:cs="TH SarabunIT๙" w:ascii="TH SarabunIT๙" w:hAnsi="TH SarabunIT๙"/>
          <w:sz w:val="32"/>
          <w:szCs w:val="32"/>
        </w:rPr>
        <w:t xml:space="preserve">2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ไกร </w:t>
      </w:r>
      <w:r>
        <w:rPr>
          <w:rFonts w:cs="TH SarabunIT๙" w:ascii="TH SarabunIT๙" w:hAnsi="TH SarabunIT๙"/>
          <w:sz w:val="32"/>
          <w:szCs w:val="32"/>
        </w:rPr>
        <w:t xml:space="preserve">8 1/2  </w:t>
      </w:r>
      <w:r>
        <w:rPr>
          <w:rFonts w:cs="TH SarabunIT๙" w:ascii="TH SarabunIT๙" w:hAnsi="TH SarabunIT๙"/>
          <w:sz w:val="32"/>
          <w:szCs w:val="32"/>
        </w:rPr>
        <w:t xml:space="preserve">CRC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ดคัตเตอร์ </w:t>
      </w:r>
      <w:r>
        <w:rPr>
          <w:rFonts w:cs="TH SarabunIT๙" w:ascii="TH SarabunIT๙" w:hAnsi="TH SarabunIT๙"/>
          <w:sz w:val="32"/>
          <w:szCs w:val="32"/>
        </w:rPr>
        <w:t xml:space="preserve">Hors H-4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เค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 ม้า น้ำ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เค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 ม้า ดำ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 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เค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 ม้า ชมพู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 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ย็บกระดาษ </w:t>
      </w:r>
      <w:r>
        <w:rPr>
          <w:rFonts w:cs="TH SarabunIT๙" w:ascii="TH SarabunIT๙" w:hAnsi="TH SarabunIT๙"/>
          <w:sz w:val="32"/>
          <w:szCs w:val="32"/>
        </w:rPr>
        <w:t xml:space="preserve">#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สอิท </w:t>
      </w:r>
      <w:r>
        <w:rPr>
          <w:rFonts w:cs="TH SarabunIT๙" w:ascii="TH SarabunIT๙" w:hAnsi="TH SarabunIT๙"/>
          <w:sz w:val="32"/>
          <w:szCs w:val="32"/>
        </w:rPr>
        <w:t xml:space="preserve"># </w:t>
      </w:r>
      <w:r>
        <w:rPr>
          <w:rFonts w:cs="TH SarabunIT๙" w:ascii="TH SarabunIT๙" w:hAnsi="TH SarabunIT๙"/>
          <w:sz w:val="32"/>
          <w:szCs w:val="32"/>
        </w:rPr>
        <w:t xml:space="preserve">654 73*73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 ๆ ละ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0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โน้ตกาว </w:t>
      </w:r>
      <w:r>
        <w:rPr>
          <w:rFonts w:cs="TH SarabunIT๙" w:ascii="TH SarabunIT๙" w:hAnsi="TH SarabunIT๙"/>
          <w:sz w:val="32"/>
          <w:szCs w:val="32"/>
        </w:rPr>
        <w:t xml:space="preserve">Diamond Ao2  3*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 ๆ ละ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บรรทัดเหล็ก </w:t>
      </w:r>
      <w:r>
        <w:rPr>
          <w:rFonts w:cs="TH SarabunIT๙" w:ascii="TH SarabunIT๙" w:hAnsi="TH SarabunIT๙"/>
          <w:sz w:val="32"/>
          <w:szCs w:val="32"/>
        </w:rPr>
        <w:t>E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Y 3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ปลบคำผิด </w:t>
      </w:r>
      <w:r>
        <w:rPr>
          <w:rFonts w:cs="TH SarabunIT๙" w:ascii="TH SarabunIT๙" w:hAnsi="TH SarabunIT๙"/>
          <w:sz w:val="32"/>
          <w:szCs w:val="32"/>
        </w:rPr>
        <w:t xml:space="preserve">YAMAYO YM-928 C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 ๆ ละ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สันกว้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ช้าง </w:t>
      </w:r>
      <w:r>
        <w:rPr>
          <w:rFonts w:cs="TH SarabunIT๙" w:ascii="TH SarabunIT๙" w:hAnsi="TH SarabunIT๙"/>
          <w:sz w:val="32"/>
          <w:szCs w:val="32"/>
        </w:rPr>
        <w:t xml:space="preserve">#112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 ๆ ละ </w:t>
      </w:r>
      <w:r>
        <w:rPr>
          <w:rFonts w:cs="TH SarabunIT๙" w:ascii="TH SarabunIT๙" w:hAnsi="TH SarabunIT๙"/>
          <w:sz w:val="32"/>
          <w:szCs w:val="32"/>
        </w:rPr>
        <w:t xml:space="preserve">8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0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เสนอเซ็น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 ๆ ละ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เน้นข้อความ </w:t>
      </w:r>
      <w:r>
        <w:rPr>
          <w:rFonts w:cs="TH SarabunIT๙" w:ascii="TH SarabunIT๙" w:hAnsi="TH SarabunIT๙"/>
          <w:sz w:val="32"/>
          <w:szCs w:val="32"/>
        </w:rPr>
        <w:t xml:space="preserve">M&amp;G MG-2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ม ๆ 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0,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เก้า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  <w:sz w:val="4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H SarabunIT๙" w:hAnsi="TH SarabunIT๙" w:cs="TH SarabunIT๙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b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5:00Z</dcterms:created>
  <dc:creator>Admins</dc:creator>
  <dc:description/>
  <cp:keywords/>
  <dc:language>en-US</dc:language>
  <cp:lastModifiedBy>Admins</cp:lastModifiedBy>
  <cp:lastPrinted>2022-01-26T16:09:00Z</cp:lastPrinted>
  <dcterms:modified xsi:type="dcterms:W3CDTF">2022-02-08T09:25:00Z</dcterms:modified>
  <cp:revision>2</cp:revision>
  <dc:subject/>
  <dc:title/>
</cp:coreProperties>
</file>